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ista de Skate no Centro de Lazer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ista de Skate no Centro de Lazer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finalidade atender aos pedidos dos skatistas, proporcionando-lhes um espaço adequado para a prática dessa atividade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3:46:42 017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8:00Z</dcterms:created>
  <dc:creator>aa</dc:creator>
  <dc:description/>
  <cp:keywords/>
  <dc:language>en-US</dc:language>
  <cp:lastModifiedBy>aa</cp:lastModifiedBy>
  <cp:lastPrinted>2014-03-19T09:39:00Z</cp:lastPrinted>
  <dcterms:modified xsi:type="dcterms:W3CDTF">2014-03-19T12:39:00Z</dcterms:modified>
  <cp:revision>3</cp:revision>
  <dc:subject/>
  <dc:title>INDICAÇÃO Nº 361/2014</dc:title>
</cp:coreProperties>
</file>