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visando à extensão da rede de energia elétrica no final da Rua Duarte Coelho Pereir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objetivando à extensão da rede de energia elétrica no final da Rua Duarte Coelho Perei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haja vista que a escuridão que toma conta do local, à noite, aumenta o risco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42 32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1:00Z</dcterms:modified>
  <cp:revision>22</cp:revision>
  <dc:subject/>
  <dc:title/>
</cp:coreProperties>
</file>