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o desassoreamento do córrego localizado na viela atrás da Rua Paolo Sabatine, que faz ligação com a Rua Tomás Antônio Gonzag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o desassoreamento do córrego localizado na viela atrás da Rua Paolo Sabatine, que faz ligação com a Rua Tomás Antônio Gonzag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nforme se verifica, no </w:t>
      </w:r>
      <w:r>
        <w:rPr>
          <w:rFonts w:cs="Arial" w:ascii="Arial" w:hAnsi="Arial"/>
          <w:b/>
          <w:bCs/>
          <w:sz w:val="22"/>
          <w:szCs w:val="22"/>
        </w:rPr>
        <w:t>croqui em anexo</w:t>
      </w:r>
      <w:r>
        <w:rPr>
          <w:rFonts w:cs="Arial" w:ascii="Arial" w:hAnsi="Arial"/>
          <w:sz w:val="22"/>
          <w:szCs w:val="22"/>
        </w:rPr>
        <w:t>, ao lado da extensão da viela seis, existe um córrego que hoje se encontra-se cheio de mato, lixo e entulho, de modo que necessita do seu desassoreamento, o qual não foi realizado pela Gestão Anterior, o que é motivo de reclamação dos moradore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1 - 14:06 329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5530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8T12:48:00Z</dcterms:modified>
  <cp:revision>28</cp:revision>
  <dc:subject/>
  <dc:title/>
</cp:coreProperties>
</file>