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, quanto à notificação da Sabesp para o conserto definitivo na Rua Matias de Albuquerque, Rua dos Palmares e Rua Tomás Antônio Gonzaga, em frente loja "Jonny Materiais de Construção"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Planejamento, quanto à notificação da Sabesp para o conserto definitivo na Rua Matias de Albuquerque, Rua dos Palmares e Rua Tomás Antônio Gonzaga, em frente loja "Jonny Materiais de Construção"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que seja feito, pela SABESP, o conserto definitivo na Rua Matias de Albuquerque, Rua dos Palmares e Rua Tomás Antônio Gonzaga, em frente loja "Jonny Materiais de Construção", no Bairro Paisagem Colonial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1 - 13:46 328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5T20:01:00Z</dcterms:modified>
  <cp:revision>23</cp:revision>
  <dc:subject/>
  <dc:title/>
</cp:coreProperties>
</file>