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jc w:val="center"/>
        <w:rPr>
          <w:rFonts w:ascii="Calibri Light" w:hAnsi="Calibri Light" w:cs="Calibri Light"/>
          <w:b/>
          <w:b/>
          <w:bCs/>
          <w:sz w:val="26"/>
          <w:szCs w:val="26"/>
          <w:u w:val="single"/>
        </w:rPr>
      </w:pPr>
      <w:r>
        <w:rPr>
          <w:rFonts w:cs="Calibri Light" w:ascii="Calibri Light" w:hAnsi="Calibri Light"/>
          <w:b/>
          <w:bCs/>
          <w:sz w:val="26"/>
          <w:szCs w:val="26"/>
          <w:u w:val="single"/>
        </w:rPr>
        <w:t>PARECER 077/2021</w:t>
      </w:r>
    </w:p>
    <w:p>
      <w:pPr>
        <w:pStyle w:val="Normal"/>
        <w:spacing w:lineRule="auto" w:line="360"/>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rPr>
          <w:rFonts w:ascii="Calibri Light" w:hAnsi="Calibri Light" w:cs="Calibri Light"/>
          <w:sz w:val="26"/>
          <w:szCs w:val="26"/>
        </w:rPr>
      </w:pPr>
      <w:r>
        <w:rPr>
          <w:rFonts w:cs="Calibri Light" w:ascii="Calibri Light" w:hAnsi="Calibri Light"/>
          <w:sz w:val="26"/>
          <w:szCs w:val="26"/>
        </w:rPr>
      </w:r>
    </w:p>
    <w:p>
      <w:pPr>
        <w:pStyle w:val="Normal"/>
        <w:ind w:left="3969" w:hanging="0"/>
        <w:jc w:val="both"/>
        <w:rPr>
          <w:rFonts w:ascii="Calibri Light" w:hAnsi="Calibri Light" w:cs="Calibri Light"/>
          <w:i/>
          <w:i/>
          <w:iCs/>
          <w:sz w:val="26"/>
          <w:szCs w:val="26"/>
        </w:rPr>
      </w:pPr>
      <w:r>
        <w:rPr>
          <w:rFonts w:cs="Calibri Light" w:ascii="Calibri Light" w:hAnsi="Calibri Light"/>
          <w:sz w:val="26"/>
          <w:szCs w:val="26"/>
        </w:rPr>
        <w:t xml:space="preserve">Parecer ao Projeto de Lei 040/2021-E, de 11 de março de 2021, de autoria do Poder Executivo, que </w:t>
      </w:r>
      <w:r>
        <w:rPr>
          <w:rFonts w:cs="Calibri Light" w:ascii="Calibri Light" w:hAnsi="Calibri Light"/>
          <w:i/>
          <w:iCs/>
          <w:sz w:val="26"/>
          <w:szCs w:val="26"/>
        </w:rPr>
        <w:t xml:space="preserve">Autoriza </w:t>
      </w:r>
      <w:bookmarkStart w:id="0" w:name="_Hlk66438782"/>
      <w:r>
        <w:rPr>
          <w:rFonts w:cs="Calibri Light" w:ascii="Calibri Light" w:hAnsi="Calibri Light"/>
          <w:i/>
          <w:iCs/>
          <w:sz w:val="26"/>
          <w:szCs w:val="26"/>
        </w:rPr>
        <w:t>a ratificação, pelo Município da Estância Turística de São Roque, do Protocolo de Intenções firmado entre Municípios, com a finalidade de adquirir vacinas para combate à pandemia do Coronavírus, medicamentos, insumos e equipamentos na área da saúde, e dá outras providências.</w:t>
      </w:r>
    </w:p>
    <w:p>
      <w:pPr>
        <w:pStyle w:val="Normal"/>
        <w:ind w:left="3969" w:hanging="0"/>
        <w:jc w:val="both"/>
        <w:rPr>
          <w:rFonts w:ascii="Calibri Light" w:hAnsi="Calibri Light" w:cs="Calibri Light"/>
          <w:i/>
          <w:i/>
          <w:iCs/>
          <w:sz w:val="26"/>
          <w:szCs w:val="26"/>
        </w:rPr>
      </w:pPr>
      <w:r>
        <w:rPr>
          <w:rFonts w:cs="Calibri Light" w:ascii="Calibri Light" w:hAnsi="Calibri Light"/>
          <w:i/>
          <w:iCs/>
          <w:sz w:val="26"/>
          <w:szCs w:val="26"/>
        </w:rPr>
      </w:r>
      <w:bookmarkEnd w:id="0"/>
    </w:p>
    <w:p>
      <w:pPr>
        <w:pStyle w:val="Normal"/>
        <w:spacing w:lineRule="auto" w:line="36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Trata-se de Projeto de Lei, encaminhado pelo Poder Executivo, que visa autorizar a ratificação, pelo Município da Estância Turística de São Roque, do Protocolo de Intenções firmado entre Municípios, com a finalidade de adquirir vacinas para combate à pandemia do Coronavírus, medicamentos, insumos e equipamentos na área da saúde, e dá outras providências.</w:t>
      </w:r>
    </w:p>
    <w:p>
      <w:pPr>
        <w:pStyle w:val="Normal"/>
        <w:spacing w:lineRule="auto" w:line="360"/>
        <w:ind w:firstLine="360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3600"/>
        <w:jc w:val="both"/>
        <w:rPr>
          <w:rFonts w:ascii="Calibri Light" w:hAnsi="Calibri Light" w:cs="Calibri Light"/>
          <w:sz w:val="26"/>
          <w:szCs w:val="26"/>
        </w:rPr>
      </w:pPr>
      <w:r>
        <w:rPr>
          <w:rFonts w:cs="Calibri Light" w:ascii="Calibri Light" w:hAnsi="Calibri Light"/>
          <w:sz w:val="26"/>
          <w:szCs w:val="26"/>
        </w:rPr>
        <w:t xml:space="preserve">Justifica o Poder Executivo que, diante da urgência de combater a pandemia, reduzir o número de casos, impedir que novas mutações venham a surgir, a Frente Nacional de Prefeitos teve a iniciativa de criar um Consórcio, formado atualmente por 2.172 Municípios de diversas regiões do país, para adquirir vacinas voltadas ao combate da Covid-19, afirmando que, com isso será possível realizar uma Campanha que contemple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t>vacinas diversas a fim de agir de maneira efetiva, célere e preventiva contra o novo Coronavírus (Sars-Cov-2).</w:t>
      </w:r>
    </w:p>
    <w:p>
      <w:pPr>
        <w:pStyle w:val="Normal"/>
        <w:spacing w:lineRule="auto" w:line="360"/>
        <w:ind w:firstLine="360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É o relatório.</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Trata-se de Projeto de Lei de autoria do Chefe do Poder Executivo, que visa ratificar o Protocolo de Intenções firmado entre municípios brasileiros com a finalidade de adquirir vacinas para combate à pandemia do coronavírus, medicamentos, insumos e equipamentos na área de saúde.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De acordo com a propositura, o Protocolo de Intenções, após a sua ratificação, será convertido em Consórcio Público, o qual terá personalidade jurídica de direito público e natureza autárquica (Artigos 2º e 3º). </w:t>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lém disso, o Projeto autoriza a abertura de dotação orçamentária própria para fins de cumprimento do art. 8º da Lei Federal nº 11.107/2005, que dispõe sobre o contrato de rateio a ser firmado entre os entes consorciados.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No tocante ao instituto do consórcio público, dispõe a Lei Orgânica do Município da Estância Turística de São Roque, respectivamente nos artigos 8º, inciso XXIV, 19º, inciso XI e 86º inciso VIII:</w:t>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Art. 8° Ao Município cabe legislar e prover a tudo quanto respeite ao interesse local e ao bem-estar de sua população, cabendo-lhe, privativamente, entre outras, as seguintes atribuições:</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XXIV - integrar consórcios com outros Municípios para solução de problemas comuns e convênios com terceiros;</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Art. 19.  Cabe à Câmara de Vereadores, com a sanção do Prefeito, dispor sobre todas as matérias de interesse local, especialmente:</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XI - autorizar consórcios com outros Municípios e convênios com terceiros;</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Art. 86.  Compete, privativamente, ao Prefeito:</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VIII - celebrar convênios e consórcios nos termos desta Lei, depois de devidamente autorizado pela Câmara de Vereadores;</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demais, o instituto do consórcio público adquiriu grande relevância na descentralização de serviços públicos, e assim fora estudado por grandes administrativistas. De acordo com o saudoso mestre Hely Lopes Meirelles: </w:t>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t>“</w:t>
      </w:r>
      <w:r>
        <w:rPr>
          <w:rFonts w:cs="Calibri Light" w:ascii="Calibri Light" w:hAnsi="Calibri Light"/>
          <w:sz w:val="26"/>
          <w:szCs w:val="26"/>
        </w:rPr>
        <w:t>Contrato de consórcio público é o ajuste que entes federados celebram, precedido de protocolo de intenções, e aprovação legislativa, no qual delegam a gestão associada de serviços públicos e a realização de objetivos de interesses comuns, de conformidade com as normas legais, as cláusulas do protocolo e as do próprio contrato, inclusive as cláusulas que definem a sua personalidade jurídica, como associação pública de direito público ou como pessoas jurídicas de direito privado, sem fins econômicos. (MEIRELLES, Hely Lopes, Direito Administrativo Brasileiro, Malheiros, 34ª ed. 2008, pg. 273).</w:t>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 respeito da imprescindibilidade da ratificação do Protocolo de Intenções, para a criação do consórcio público, transcrevemos as valorosas lições do mesmo autor: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t>“</w:t>
      </w:r>
      <w:r>
        <w:rPr>
          <w:rFonts w:cs="Calibri Light" w:ascii="Calibri Light" w:hAnsi="Calibri Light"/>
          <w:sz w:val="26"/>
          <w:szCs w:val="26"/>
        </w:rPr>
        <w:t xml:space="preserve">A constituição do consórcio público será por meio de contrato cuja celebração dependerá da prévia subscrição de protocolo de intenções (...) Sem a ratificação acima, que equivale à autorização, é nula a participação do ente federado.” (MEIRELLES, Hely Lopes, Direito Administrativo Brasileiro, Malheiros, 34ª ed. 2008, pg. 380). </w:t>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Portanto, em relação ao instituto jurídico escolhido para a formalização do consórcio, não há qualquer objeção a ser oposta, haja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t xml:space="preserve">vista que a matéria está submetida à ratificação do Poder Legislativo por meio do Projeto de Lei sob análise.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u w:val="single"/>
        </w:rPr>
      </w:pPr>
      <w:r>
        <w:rPr>
          <w:rFonts w:cs="Calibri Light" w:ascii="Calibri Light" w:hAnsi="Calibri Light"/>
          <w:sz w:val="26"/>
          <w:szCs w:val="26"/>
        </w:rPr>
        <w:t>Já no que concerne ao conteúdo da proposta, cumpre destacar que o artigo 2º da Lei Federal n° 11.107/2005, dispõe que “Os objetivos dos consórcios públicos serão determinados pelos entes da Federação que se consorciarem, observados os limites constitucionais.”. Deve-se indagar, portanto, se o escopo do consórcio, isto é, a aquisição de vacinas e insumos para o enfrentamento da pandemia da Covid 19, estão compreendidos nos limites da competência municipal.</w:t>
      </w:r>
    </w:p>
    <w:p>
      <w:pPr>
        <w:pStyle w:val="Normal"/>
        <w:spacing w:lineRule="auto" w:line="360"/>
        <w:ind w:left="1701" w:hanging="0"/>
        <w:jc w:val="both"/>
        <w:rPr>
          <w:rFonts w:ascii="Calibri Light" w:hAnsi="Calibri Light" w:cs="Calibri Light"/>
          <w:sz w:val="26"/>
          <w:szCs w:val="26"/>
          <w:u w:val="single"/>
        </w:rPr>
      </w:pPr>
      <w:r>
        <w:rPr>
          <w:rFonts w:cs="Calibri Light" w:ascii="Calibri Light" w:hAnsi="Calibri Light"/>
          <w:sz w:val="26"/>
          <w:szCs w:val="26"/>
          <w:u w:val="single"/>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Especificamente quanto ao tema, insta mencionar que a Constituição Federal destaca o aspecto federativo do Sistema Único de Saúde em diversos dispositivos. Nesse sentido, é pertinente mencionar os artigos 195, § 10º, art. 198, § 1º, que mencionam expressamente a participação da União, Estados, Distrito Federal e Municípios. Quanto ao particular, transcreve-se as lições de José Afonso da Silva: </w:t>
      </w:r>
    </w:p>
    <w:p>
      <w:pPr>
        <w:pStyle w:val="Normal"/>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1701" w:hanging="0"/>
        <w:jc w:val="both"/>
        <w:rPr>
          <w:rFonts w:ascii="Calibri Light" w:hAnsi="Calibri Light" w:cs="Calibri Light"/>
          <w:b/>
          <w:b/>
          <w:bCs/>
          <w:sz w:val="26"/>
          <w:szCs w:val="26"/>
          <w:u w:val="single"/>
        </w:rPr>
      </w:pPr>
      <w:r>
        <w:rPr>
          <w:rFonts w:cs="Calibri Light" w:ascii="Calibri Light" w:hAnsi="Calibri Light"/>
          <w:sz w:val="26"/>
          <w:szCs w:val="26"/>
        </w:rPr>
        <w:t>“</w:t>
      </w:r>
      <w:r>
        <w:rPr>
          <w:rFonts w:cs="Calibri Light" w:ascii="Calibri Light" w:hAnsi="Calibri Light"/>
          <w:sz w:val="26"/>
          <w:szCs w:val="26"/>
        </w:rPr>
        <w:t xml:space="preserve">O sistema único de saúde, integrado de uma rede regionalizada e hierarquizada de ações e serviços de saúde, constitui o meio pelo qual o Poder Público cumpre o seu dever na relação jurídica de saúde, que tem no polo ativo qualquer pessoa e a comunidade, já que o direito à promoção e à proteção da saúde é também um direito coletivo. </w:t>
      </w:r>
      <w:r>
        <w:rPr>
          <w:rFonts w:cs="Calibri Light" w:ascii="Calibri Light" w:hAnsi="Calibri Light"/>
          <w:b/>
          <w:bCs/>
          <w:sz w:val="26"/>
          <w:szCs w:val="26"/>
          <w:u w:val="single"/>
        </w:rPr>
        <w:t xml:space="preserve">O sistema único de saúde implica ações e serviços federais, estaduais, distritais (DF) e municipais, </w:t>
      </w:r>
    </w:p>
    <w:p>
      <w:pPr>
        <w:pStyle w:val="Normal"/>
        <w:spacing w:lineRule="auto" w:line="360"/>
        <w:ind w:left="1701" w:hanging="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ind w:left="1701" w:hanging="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ind w:left="1701" w:hanging="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ind w:left="1701" w:hanging="0"/>
        <w:jc w:val="both"/>
        <w:rPr>
          <w:rFonts w:ascii="Calibri Light" w:hAnsi="Calibri Light" w:cs="Calibri Light"/>
          <w:sz w:val="26"/>
          <w:szCs w:val="26"/>
          <w:u w:val="single"/>
        </w:rPr>
      </w:pPr>
      <w:r>
        <w:rPr>
          <w:rFonts w:cs="Calibri Light" w:ascii="Calibri Light" w:hAnsi="Calibri Light"/>
          <w:b/>
          <w:bCs/>
          <w:sz w:val="26"/>
          <w:szCs w:val="26"/>
          <w:u w:val="single"/>
        </w:rPr>
        <w:t>regendo-se pelos princípios da descentralização,</w:t>
      </w:r>
      <w:r>
        <w:rPr>
          <w:rFonts w:cs="Calibri Light" w:ascii="Calibri Light" w:hAnsi="Calibri Light"/>
          <w:sz w:val="26"/>
          <w:szCs w:val="26"/>
        </w:rPr>
        <w:t xml:space="preserve"> com direção única em cada esfera de governo (...). (DA SILVA, José Afonso. Curso de direito constitucional positivo. Malheiros, 22ª ed. 2003, fl. 807) (grifo nosso).</w:t>
      </w:r>
    </w:p>
    <w:p>
      <w:pPr>
        <w:pStyle w:val="Normal"/>
        <w:spacing w:lineRule="auto" w:line="360"/>
        <w:ind w:left="1701" w:hanging="0"/>
        <w:jc w:val="both"/>
        <w:rPr>
          <w:rFonts w:ascii="Calibri Light" w:hAnsi="Calibri Light" w:cs="Calibri Light"/>
          <w:sz w:val="26"/>
          <w:szCs w:val="26"/>
          <w:u w:val="single"/>
        </w:rPr>
      </w:pPr>
      <w:r>
        <w:rPr>
          <w:rFonts w:cs="Calibri Light" w:ascii="Calibri Light" w:hAnsi="Calibri Light"/>
          <w:sz w:val="26"/>
          <w:szCs w:val="26"/>
          <w:u w:val="single"/>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ssim, é inequívoco que os Estados e os Municípios também possuem o poder-dever de promover ações voltadas à consecução do direito constitucional à saúde, no âmbito das competências definidas no Sistema Único de Saúde.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Como é bem sabido, é competência comum da União, dos Estados e dos Municípios cuidar da saúde, na forma do artigo 23, II da Constituição República. E em se tratando de competência comum, é certo que a União edita normas de caráter geral, concentrando funções de planejamento, organização, gestão e controle de recursos. Os municípios, a seu turno, possuem competências concentradas na prestação de serviços públicos de saúde. Essa lógica também se evidencia na política nacional de vacinação.</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b/>
          <w:b/>
          <w:bCs/>
          <w:sz w:val="26"/>
          <w:szCs w:val="26"/>
          <w:u w:val="single"/>
        </w:rPr>
      </w:pPr>
      <w:r>
        <w:rPr>
          <w:rFonts w:cs="Calibri Light" w:ascii="Calibri Light" w:hAnsi="Calibri Light"/>
          <w:sz w:val="26"/>
          <w:szCs w:val="26"/>
        </w:rPr>
        <w:t xml:space="preserve">A Lei nº 6.259/1975, recepcionada pela Constituição de 1988, dispõe sobre a organização das ações de Vigilância Epidemiológicas e sobre o Programa Nacional de Imunizações. O seu artigo 2º, § 1º, contém disposição expressa no sentido de que “Compete ao Ministério da Saúde definir, em Regulamento, a organização e as atribuições dos serviços incumbidos da ação de Vigilância Epidemiológica, promover a sua implantação e coordenação.”. Já de acordo com o artigo 3º do mesmo diploma, </w:t>
      </w:r>
      <w:r>
        <w:rPr>
          <w:rFonts w:cs="Calibri Light" w:ascii="Calibri Light" w:hAnsi="Calibri Light"/>
          <w:b/>
          <w:bCs/>
          <w:sz w:val="26"/>
          <w:szCs w:val="26"/>
          <w:u w:val="single"/>
        </w:rPr>
        <w:t xml:space="preserve">“cabe ao Ministério da Saúde a </w:t>
      </w:r>
    </w:p>
    <w:p>
      <w:pPr>
        <w:pStyle w:val="Normal"/>
        <w:spacing w:lineRule="auto" w:line="36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jc w:val="both"/>
        <w:rPr>
          <w:rFonts w:ascii="Calibri Light" w:hAnsi="Calibri Light" w:cs="Calibri Light"/>
          <w:sz w:val="26"/>
          <w:szCs w:val="26"/>
        </w:rPr>
      </w:pPr>
      <w:r>
        <w:rPr>
          <w:rFonts w:cs="Calibri Light" w:ascii="Calibri Light" w:hAnsi="Calibri Light"/>
          <w:b/>
          <w:bCs/>
          <w:sz w:val="26"/>
          <w:szCs w:val="26"/>
          <w:u w:val="single"/>
        </w:rPr>
        <w:t>elaboração do Programa Nacional de Imunizações, que definirá as vacinações, inclusive as de caráter obrigatório.”</w:t>
      </w:r>
      <w:r>
        <w:rPr>
          <w:rFonts w:cs="Calibri Light" w:ascii="Calibri Light" w:hAnsi="Calibri Light"/>
          <w:sz w:val="26"/>
          <w:szCs w:val="26"/>
        </w:rPr>
        <w:t xml:space="preserve">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Fica claro, portanto, que a legislação federal delega ao Ministério da Saúde um papel de centralidade estratégica nas ações voltadas à imunização da população, inclusive com a definição do plano nacional de imunizações, o qual deve conter as definições necessárias para a consecução das vacinações.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ssim, </w:t>
      </w:r>
      <w:r>
        <w:rPr>
          <w:rFonts w:cs="Calibri Light" w:ascii="Calibri Light" w:hAnsi="Calibri Light"/>
          <w:i/>
          <w:iCs/>
          <w:sz w:val="26"/>
          <w:szCs w:val="26"/>
        </w:rPr>
        <w:t>a priori</w:t>
      </w:r>
      <w:r>
        <w:rPr>
          <w:rFonts w:cs="Calibri Light" w:ascii="Calibri Light" w:hAnsi="Calibri Light"/>
          <w:sz w:val="26"/>
          <w:szCs w:val="26"/>
        </w:rPr>
        <w:t xml:space="preserve">, constata-se que o ordenamento constitucional, por meio de regulamentação legal, conferiu à União, por meio do Ministério da Saúde, o poder-dever de importar as vacinas e insumos necessários ao enfrentamento da pandemia da covid 19.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Nada obstante, esse quadro foi sensivelmente alterado em decorrência de dificuldades concretas verificadas nos últimos meses e suas consequências jurídicas, em decorrência do momento de pandemia.</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O Conselho Federal da Ordem dos Advogados do Brasil, sob o fundamento de que a Presidência da República e o Ministério da Saúde estavam sendo omissos quanto à apresentação de um plano nacional de imunização contra a covid 19, aquisição e autorização de vacinas, ingressou, perante o Supremo Tribunal Federal, com a Arguição de Descumprimento de Preceito Fundamental n° 770/2020. Após análise da situação concreta, o Ministro Ricardo Lewandowski deferiu medida liminar autorizando a importação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u w:val="single"/>
        </w:rPr>
      </w:pPr>
      <w:r>
        <w:rPr>
          <w:rFonts w:cs="Calibri Light" w:ascii="Calibri Light" w:hAnsi="Calibri Light"/>
          <w:sz w:val="26"/>
          <w:szCs w:val="26"/>
        </w:rPr>
        <w:t>de vacinas por estados e municípios caso verificada a inércia da União em seu dever legal. Observe-se:</w:t>
      </w:r>
    </w:p>
    <w:p>
      <w:pPr>
        <w:pStyle w:val="Normal"/>
        <w:spacing w:lineRule="auto" w:line="360"/>
        <w:ind w:left="1701" w:hanging="0"/>
        <w:jc w:val="both"/>
        <w:rPr>
          <w:rFonts w:ascii="Calibri Light" w:hAnsi="Calibri Light" w:cs="Calibri Light"/>
          <w:sz w:val="26"/>
          <w:szCs w:val="26"/>
          <w:u w:val="single"/>
        </w:rPr>
      </w:pPr>
      <w:r>
        <w:rPr>
          <w:rFonts w:cs="Calibri Light" w:ascii="Calibri Light" w:hAnsi="Calibri Light"/>
          <w:sz w:val="26"/>
          <w:szCs w:val="26"/>
          <w:u w:val="single"/>
        </w:rPr>
      </w:r>
    </w:p>
    <w:p>
      <w:pPr>
        <w:pStyle w:val="Normal"/>
        <w:spacing w:lineRule="auto" w:line="360"/>
        <w:ind w:left="1701" w:hanging="0"/>
        <w:jc w:val="both"/>
        <w:rPr>
          <w:rFonts w:ascii="Calibri Light" w:hAnsi="Calibri Light" w:cs="Calibri Light"/>
          <w:b/>
          <w:b/>
          <w:bCs/>
          <w:sz w:val="26"/>
          <w:szCs w:val="26"/>
          <w:u w:val="single"/>
        </w:rPr>
      </w:pPr>
      <w:r>
        <w:rPr>
          <w:rFonts w:cs="Calibri Light" w:ascii="Calibri Light" w:hAnsi="Calibri Light"/>
          <w:sz w:val="26"/>
          <w:szCs w:val="26"/>
        </w:rPr>
        <w:t xml:space="preserve">Isso posto, com fundamento nas razões acima expendidas, defiro em parte a cautelar, ad referendum do Plenário do Supremo Tribunal Federal, </w:t>
      </w:r>
      <w:r>
        <w:rPr>
          <w:rFonts w:cs="Calibri Light" w:ascii="Calibri Light" w:hAnsi="Calibri Light"/>
          <w:b/>
          <w:bCs/>
          <w:sz w:val="26"/>
          <w:szCs w:val="26"/>
          <w:u w:val="single"/>
        </w:rPr>
        <w:t>para assentar que os Estados, Distrito Federal e Municípios (i) no caso de descumprimento do Plano Nacional de Operacionalização da Vacinação contra a Covid-19, recentemente tornado público pela União, ou na hipótese de que este não proveja cobertura imunológica tempestiva e suficiente contra a doença, poderão dispensar às respectivas populações as vacinas das quais disponham, previamente aprovadas pela Anvisa, ou (ii) se esta agência governamental não expedir a autorização competente, no prazo de 72 horas, poderão importar e distribuir vacinas registradas por pelo menos uma das autoridades sanitárias estrangeiras e liberadas para distribuição comercial nos respectivos países, conforme o art. 3°, VIII, a, e § 7°-A, da Lei 13.979/2020, ou, ainda, quaisquer outras que vierem a ser aprovadas, em caráter emergencial, nos termos da Resolução DC/ANVISA 444, de 10/12/2020</w:t>
      </w:r>
      <w:r>
        <w:rPr>
          <w:rFonts w:cs="Calibri Light" w:ascii="Calibri Light" w:hAnsi="Calibri Light"/>
          <w:sz w:val="26"/>
          <w:szCs w:val="26"/>
          <w:u w:val="single"/>
        </w:rPr>
        <w:t>. (</w:t>
      </w:r>
      <w:r>
        <w:rPr>
          <w:rFonts w:cs="Calibri Light" w:ascii="Calibri Light" w:hAnsi="Calibri Light"/>
          <w:sz w:val="26"/>
          <w:szCs w:val="26"/>
        </w:rPr>
        <w:t>sem grifos no original)</w:t>
      </w:r>
    </w:p>
    <w:p>
      <w:pPr>
        <w:pStyle w:val="Normal"/>
        <w:spacing w:lineRule="auto" w:line="360"/>
        <w:ind w:left="1701" w:hanging="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 medida liminar, concedida monocraticamente em 17 de dezembro de 2020, foi referendada pelo Plenário do STF em 24 de fevereiro de 2021.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Constata-se, por conseguinte, que diante da enorme crise gerada pela pandemia da covid 19, o STF adotou a postura de ampliar os traços do federalismo cooperativo, hipertrofiando as competências de Estados e Municípios, com o escopo de evitar que a população padeça ainda mais em decorrência da inatividade da União.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Nesse contexto, à luz da mais contemporânea interpretação constitucional sobre a matéria, não há que ser apontado vício de inconstitucionalidade formal, visto que os Municípios estão investidos no dever constitucional de cuidar da saúde dos cidadãos, podendo, para tanto, adquirir vacinas, caso a União não seja capaz de se desincumbir a contento de tal mister.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Quanto aos requisitos de regularidade para a constituição do consórcio, constata-se que as cláusulas de 1ª a 4ª do protocolo de intenções tratam da denominação, prazo de duração, finalidade e sede do consórcio (art. 4°, I da lei 11.107/2005).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lém disso, os demais requisitos legais também foram contemplados na minuta anexa, por exemplo: (i) os entes federativos participantes são descritos no anexo I (art. 4°, II, da lei 11.107/2005); (ii) a área de atuação é identificada pela cláusula 6ª (art. 4°, III, da lei 11.107/2005); (iii) a natureza jurídica autárquica, de pessoa jurídica direito público, foi ressaltada na cláusula 7ª (art. 4°, IV, da lei 11.107/2005); (iv) a possibilidade de representação dos entes federativos pelo consórcio é tratada na cláusula 8ª (art. 4°, V, da lei 11.107/2005); (v) as cláusulas subsequentes, 9ª, 10ª e 11ª tratam da assembleia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t xml:space="preserve">geral, definindo-a como instância deliberativa máxima e estabelecendo critérios para a eleição de representantes (art. 4°, VI, VII e VIII, da lei 11.107/2005); (vi) a cláusula 12ª, por sua vez, trata do quadro de pessoal, forma de provimento e remuneração dos cargos (art. 4°, IX, da lei 11.107/2005); (vii) a cláusula 14ª estabelece as condições para que seja assinado termo parceria e contrato de gestão (art. 4°, X, da lei 11.107/2005); (viii) as cláusulas subsequentes tratam da gestão associada, verificando-se a presença de todos os requisitos previstos no art. 4° da lei 11.107/2005.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Assim, verifica-se que o protocolo de intenções anexo ao projeto também está de acordo com a legislação vigente, inexistindo ilegalidade a ser apontada.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Destaca-se, por fim, que por ocasião da celebração do contrato de rateio para o suprimento das despesas do consórcio público, deverá ser verificado, previamente, se foi atribuída a respectiva dotação orçamentária, nos termos do art. 4° do projeto, sob pena de configuração de ato de improbidade administrativa, conforme a previsão do artigo 10, XV da Lei 8.429/1992. </w:t>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2835"/>
        <w:jc w:val="both"/>
        <w:rPr>
          <w:rFonts w:ascii="Calibri Light" w:hAnsi="Calibri Light" w:cs="Calibri Light"/>
          <w:sz w:val="26"/>
          <w:szCs w:val="26"/>
        </w:rPr>
      </w:pPr>
      <w:r>
        <w:rPr>
          <w:rFonts w:cs="Calibri Light" w:ascii="Calibri Light" w:hAnsi="Calibri Light"/>
          <w:sz w:val="26"/>
          <w:szCs w:val="26"/>
        </w:rPr>
        <w:t>Finalmente, inexistindo óbices constitucionais ou legais, esta Assessoria nada tem a opor à tramitação do presente projeto por esta Casa Legislativa e deverá receber o aval das Comissões Permanentes de “Constituição, Justiça e Redação”; “Orçamento, Finanças e Contabilidade” e “Saúde e Assistência Social”.</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 xml:space="preserve">O </w:t>
      </w:r>
      <w:r>
        <w:rPr>
          <w:rFonts w:cs="Calibri Light" w:ascii="Calibri Light" w:hAnsi="Calibri Light"/>
          <w:i/>
          <w:iCs/>
          <w:sz w:val="26"/>
          <w:szCs w:val="26"/>
        </w:rPr>
        <w:t>quorum</w:t>
      </w:r>
      <w:r>
        <w:rPr>
          <w:rFonts w:cs="Calibri Light" w:ascii="Calibri Light" w:hAnsi="Calibri Light"/>
          <w:sz w:val="26"/>
          <w:szCs w:val="26"/>
        </w:rPr>
        <w:t xml:space="preserve"> de votação é maioria absoluta, dois turnos de discussões e votação e votação nominal. </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É o parecer, s.m.j.</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São Roque, 12 de março de 2021</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center"/>
        <w:rPr>
          <w:rFonts w:ascii="Calibri Light" w:hAnsi="Calibri Light" w:cs="Calibri Light"/>
          <w:b/>
          <w:b/>
          <w:bCs/>
          <w:sz w:val="26"/>
          <w:szCs w:val="26"/>
        </w:rPr>
      </w:pPr>
      <w:r>
        <w:rPr>
          <w:rFonts w:cs="Calibri Light" w:ascii="Calibri Light" w:hAnsi="Calibri Light"/>
          <w:b/>
          <w:bCs/>
          <w:sz w:val="26"/>
          <w:szCs w:val="26"/>
        </w:rPr>
        <w:t>VIRGINIA COCCHI WINTER</w:t>
      </w:r>
    </w:p>
    <w:p>
      <w:pPr>
        <w:pStyle w:val="Normal"/>
        <w:tabs>
          <w:tab w:val="clear" w:pos="708"/>
          <w:tab w:val="left" w:pos="2880" w:leader="none"/>
        </w:tabs>
        <w:spacing w:lineRule="auto" w:line="360"/>
        <w:jc w:val="center"/>
        <w:rPr>
          <w:rFonts w:ascii="Calibri Light" w:hAnsi="Calibri Light" w:cs="Calibri Light"/>
          <w:sz w:val="26"/>
          <w:szCs w:val="26"/>
        </w:rPr>
      </w:pPr>
      <w:r>
        <w:rPr>
          <w:rFonts w:cs="Calibri Light" w:ascii="Calibri Light" w:hAnsi="Calibri Light"/>
          <w:b/>
          <w:bCs/>
          <w:sz w:val="26"/>
          <w:szCs w:val="26"/>
        </w:rPr>
        <w:t>ASSESSORA JURÍDICA</w:t>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8:00Z</dcterms:created>
  <dc:creator>mauracy</dc:creator>
  <dc:description/>
  <cp:keywords/>
  <dc:language>en-US</dc:language>
  <cp:lastModifiedBy>virginia</cp:lastModifiedBy>
  <cp:lastPrinted>2021-03-15T14:18:00Z</cp:lastPrinted>
  <dcterms:modified xsi:type="dcterms:W3CDTF">2021-03-15T17:18:00Z</dcterms:modified>
  <cp:revision>14</cp:revision>
  <dc:subject/>
  <dc:title/>
</cp:coreProperties>
</file>