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quadra de vôlei de areia no Bairro Vila Amaral e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quadra de vôlei de areia no Bairro Vila Amaral e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de modo a proporcionar-lhes um local adequado para a prática dessa atividade esportiva, logo após o controle da pandemi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1 - 13:47 328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5T20:02:00Z</dcterms:modified>
  <cp:revision>26</cp:revision>
  <dc:subject/>
  <dc:title/>
</cp:coreProperties>
</file>