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junto ao Departamento de Planejamento, a elaboração de um projeto para a construção de uma Praça na esquina da Rua Tomás Antônio Gonzaga com Rua Antônio Francisco Lisbo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partamento de Planejamento, visando a elaboração de um projeto para a construção de uma Praça na esquina da Rua Tomás Antônio Gonzaga com Rua Antônio Francisco Lisbo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siderando a existência de um espaço, que hoje se encontra cheio de mato, e que pode ser utilizado para a construção da praç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1 - 13:54 32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5T20:03:00Z</dcterms:modified>
  <cp:revision>25</cp:revision>
  <dc:subject/>
  <dc:title/>
</cp:coreProperties>
</file>