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6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de dois campos de futebol de areia localizados na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dois campos de futebol de areia localizados na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o conforto e a segurança dos usuários, pois os referidos campos de areia estão com muito mato crescendo ao redor del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3/2014 - 14:54:46 0171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7:57:00Z</dcterms:created>
  <dc:creator>aa</dc:creator>
  <dc:description/>
  <cp:keywords/>
  <dc:language>en-US</dc:language>
  <cp:lastModifiedBy>cpd</cp:lastModifiedBy>
  <dcterms:modified xsi:type="dcterms:W3CDTF">2014-03-18T18:00:00Z</dcterms:modified>
  <cp:revision>3</cp:revision>
  <dc:subject/>
  <dc:title>INDICAÇÃO Nº 365/2014</dc:title>
</cp:coreProperties>
</file>