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360" w:before="0" w:after="120"/>
        <w:ind w:left="3686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040-E, DE 11/03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360" w:before="0" w:after="120"/>
        <w:ind w:left="3686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ógrafo</w:t>
      </w:r>
      <w:r>
        <w:rPr>
          <w:rFonts w:cs="Arial" w:ascii="Arial" w:hAnsi="Arial"/>
          <w:sz w:val="22"/>
          <w:szCs w:val="22"/>
        </w:rPr>
        <w:t xml:space="preserve"> N° 5.231/2021, DE 15/03/2021</w:t>
      </w:r>
    </w:p>
    <w:p>
      <w:pPr>
        <w:pStyle w:val="Normal"/>
        <w:widowControl w:val="false"/>
        <w:spacing w:lineRule="auto" w:line="360" w:before="0" w:after="120"/>
        <w:ind w:left="3686"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spacing w:lineRule="auto" w:line="360" w:before="0" w:after="120"/>
        <w:ind w:left="3686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 w:before="0" w:after="120"/>
        <w:ind w:left="3686"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368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Ratifica o Protocolo de Intenções firmado entre Municípios, com a finalidade de adquirir vacinas para combate à pandemia do Coronavírus, medicamentos, insumos e equipamentos na área da saúde, e dá outras providências.</w:t>
      </w:r>
    </w:p>
    <w:p>
      <w:pPr>
        <w:pStyle w:val="Normal"/>
        <w:spacing w:lineRule="auto" w:line="360" w:before="0" w:after="120"/>
        <w:ind w:left="368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ind w:left="36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da Estância Turística de São Roque, no uso de suas atribuições legais,</w:t>
      </w:r>
    </w:p>
    <w:p>
      <w:pPr>
        <w:pStyle w:val="Normal"/>
        <w:spacing w:lineRule="auto" w:line="360" w:before="0" w:after="120"/>
        <w:ind w:left="36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36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360" w:before="0" w:after="120"/>
        <w:ind w:left="36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Fica ratificado, nos termos da Lei Federal nº 11.107/2005 e seu Decreto Federal regulamentador nº 6.017/2007, do Protocolo de Intenções firmado entre Municípios de todas as regiões da República Federativa do Brasil, visando precipuamente a aquisição de vacinas para combate à pandemia do Coronavírus, além de outras finalidades de interesse público relativas à aquisição de medicamentos, insumos e equipamentos na área da saúd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O Protocolo de Intenções, após sua ratificação, converter-se-á em contrato de Consórcio Públic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O Consórcio que ora se ratifica terá a personalidade jurídica de direito público, com natureza autárquic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Fica autorizada a abertura de dotação orçamentária própria para fins de cumprimento do art. 8º da Lei Federal n° 11.107/2005, podendo ser suplementadas em caso de necessidad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11/03/2021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13ª Sessão Extraordinária, de 15 de março de 2021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28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15T19:06:00Z</dcterms:modified>
  <cp:revision>13</cp:revision>
  <dc:subject/>
  <dc:title/>
</cp:coreProperties>
</file>