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, uma EMEI e uma EMEF,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, uma EMEI e uma EMEF, no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trazer maior conforto, segurança e comodidade às crianças e mães que precisam trabalhar e deixar seus filhos na creche ou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13:42 0173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0:00Z</dcterms:created>
  <dc:creator>aa</dc:creator>
  <dc:description/>
  <cp:keywords/>
  <dc:language>en-US</dc:language>
  <cp:lastModifiedBy>aa</cp:lastModifiedBy>
  <cp:lastPrinted>2014-03-19T11:44:00Z</cp:lastPrinted>
  <dcterms:modified xsi:type="dcterms:W3CDTF">2014-03-19T14:44:00Z</dcterms:modified>
  <cp:revision>3</cp:revision>
  <dc:subject/>
  <dc:title>INDICAÇÃO Nº 367/2014</dc:title>
</cp:coreProperties>
</file>