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Arial" w:ascii="Arial" w:hAnsi="Arial"/>
          <w:b/>
          <w:bCs/>
          <w:sz w:val="23"/>
          <w:szCs w:val="23"/>
        </w:rPr>
        <w:t>Resolução</w:t>
      </w:r>
      <w:r>
        <w:rPr>
          <w:rFonts w:cs="Arial" w:ascii="Arial" w:hAnsi="Arial"/>
          <w:b/>
          <w:sz w:val="23"/>
          <w:szCs w:val="23"/>
        </w:rPr>
        <w:t xml:space="preserve"> Nº 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15 de março de 2021.</w:t>
      </w:r>
    </w:p>
    <w:p>
      <w:pPr>
        <w:pStyle w:val="Recuodecorpodetexto2"/>
        <w:spacing w:lineRule="exact" w:line="300" w:before="0" w:after="0"/>
        <w:ind w:left="3419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jeto de Resolução n° 11-L, de 03/03/2021, de autoria do Vereador Israel Francisco de Oliv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  <w:t>Altera a redação da alínea “a” do inciso I do Artigo 78, e do §3º, do Artigo 185 do Regimento Interno – Resolução nº 13/91, e dá outras providências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> A alínea “</w:t>
      </w:r>
      <w:r>
        <w:rPr>
          <w:rFonts w:cs="Arial" w:ascii="Arial" w:hAnsi="Arial"/>
          <w:i/>
          <w:iCs/>
          <w:sz w:val="23"/>
          <w:szCs w:val="23"/>
        </w:rPr>
        <w:t xml:space="preserve">a”, </w:t>
      </w:r>
      <w:r>
        <w:rPr>
          <w:rFonts w:cs="Arial" w:ascii="Arial" w:hAnsi="Arial"/>
          <w:sz w:val="23"/>
          <w:szCs w:val="23"/>
        </w:rPr>
        <w:t>do inciso I, do Artigo 78, do Regimento Interno da Câmara Municipal, passa a viger com a seguinte redação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78. 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I - 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) manifestar-se quanto ao aspecto Constitucional, legal e regimental e quanto ao aspecto gramatical e lógico, de todas as proposições que tramitarem pela Câmara, ressalvados a proposta orçamentária, os pareceres do Tribunal de Contas, os Requerimentos, Indicações e Moçõ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O §3º, do Artigo 185, do Regimento Interno, passa a viger com a seguinte redação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rt. 185. 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§ 3º As proposições, com exceção dos Requerimentos, Indicações e Moções, antes de serem encaminhadas às Comissões Permanentes, serão previamente analisadas pela Assessoria Jurídic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3º</w:t>
      </w:r>
      <w:r>
        <w:rPr>
          <w:rFonts w:cs="Arial" w:ascii="Arial" w:hAnsi="Arial"/>
          <w:sz w:val="23"/>
          <w:szCs w:val="23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ovada na 7ª Sessão Ordinária, de 15 de março de 2021.</w:t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  <w:sz w:val="23"/>
          <w:szCs w:val="23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5T19:38:00Z</dcterms:modified>
  <cp:revision>18</cp:revision>
  <dc:subject/>
  <dc:title/>
</cp:coreProperties>
</file>