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69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03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03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s serviços de motonivelamento e cascalhamento para Rua Major Agostinho Soares, Loteamento Clube dos Oficiais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s serviços de motonivelamento e cascalhamento para Rua Major Agostinho Soares, Loteamento Clube dos Oficiais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solicitação visa proporcionar melhores condições de tráfego na referida via, uma vez que a mesma se encontra em péssimo estado de conservação, conforme foto anex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març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3/2014 - 11:17:05 01735/2014/tof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4:04:00Z</dcterms:created>
  <dc:creator>aa</dc:creator>
  <dc:description/>
  <cp:keywords/>
  <dc:language>en-US</dc:language>
  <cp:lastModifiedBy>aa</cp:lastModifiedBy>
  <cp:lastPrinted>2014-03-20T11:05:00Z</cp:lastPrinted>
  <dcterms:modified xsi:type="dcterms:W3CDTF">2014-03-20T14:05:00Z</dcterms:modified>
  <cp:revision>4</cp:revision>
  <dc:subject/>
  <dc:title>INDICAÇÃO Nº 369/2014</dc:title>
</cp:coreProperties>
</file>