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limpeza dos bueiros, roçada e capinação nas Ruas Nossa Senhora do Carmo, José Benedito do Carmo, Aniseta dos Santos, Pedro Marcelino, Anselmo Martinês, Santa Clara, Valentino do Carmo, Cruzeiro, Dom Pierino Crispiático e Viela Alzir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realização de limpeza dos bueiros, roçada e capinação nas Ruas Nossa Senhora do Carmo, José Benedito do Carmo, Aniseta dos Santos, Pedro Marcelino, Anselmo Martinês, Santa Clara, Valentino do Carmo, Cruzeiro, Dom Pierino Crispiático e Viela Alzir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se faz necessária para preservar a segurança dos moradores, haja vista que as referidas vias se encontram em precário estado de conservação necessitando urgentemente dos serviços acim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3/2014 - 11:24:05 0173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3:00Z</dcterms:created>
  <dc:creator>aa</dc:creator>
  <dc:description/>
  <cp:keywords/>
  <dc:language>en-US</dc:language>
  <cp:lastModifiedBy>aa</cp:lastModifiedBy>
  <cp:lastPrinted>2014-03-19T11:54:00Z</cp:lastPrinted>
  <dcterms:modified xsi:type="dcterms:W3CDTF">2014-03-19T14:54:00Z</dcterms:modified>
  <cp:revision>3</cp:revision>
  <dc:subject/>
  <dc:title>INDICAÇÃO Nº 372/2014</dc:title>
</cp:coreProperties>
</file>