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s Travessas Rosa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de águas pluviais para as Travessas Rosa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devido as fortes chuvas abrirem crateras enormes na referida Travessa, causando diversos transtornos à popul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26:28 017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5:00Z</dcterms:created>
  <dc:creator>aa</dc:creator>
  <dc:description/>
  <cp:keywords/>
  <dc:language>en-US</dc:language>
  <cp:lastModifiedBy>aa</cp:lastModifiedBy>
  <dcterms:modified xsi:type="dcterms:W3CDTF">2014-03-19T14:56:00Z</dcterms:modified>
  <cp:revision>3</cp:revision>
  <dc:subject/>
  <dc:title>INDICAÇÃO Nº 373/2014</dc:title>
</cp:coreProperties>
</file>