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Thiago Vieira Nune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RITA APARECIDA CARVALHO BE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7ª Sessão Ordinária, realizada em 15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ITA APARECIDA CARVALHO BEL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09:30 334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3:05:00Z</dcterms:modified>
  <cp:revision>16</cp:revision>
  <dc:subject/>
  <dc:title/>
</cp:coreProperties>
</file>