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 e do Nobre Vereador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DE LOURDES DE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15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E LOURDES DE ALMEI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09:33 334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3:09:00Z</dcterms:modified>
  <cp:revision>10</cp:revision>
  <dc:subject/>
  <dc:title/>
</cp:coreProperties>
</file>