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77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Rogério Jean da Silv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LUIZ FERNANDO ROCH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7ª Sessão Ordinária, realizada em 15 de març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UIZ FERNANDO ROCH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1 - 09:36 334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6T13:46:00Z</dcterms:modified>
  <cp:revision>10</cp:revision>
  <dc:subject/>
  <dc:title/>
</cp:coreProperties>
</file>