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Excelência, no sentido de viabilizar recursos financeiros com a finalidade de auxiliar a Santa Casa de São Roque, no combate à pandemia da COVID-19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os altos índices de contágio e de ocupação de leitos de UTI, no início de março deste ano, o Brasil registrou sua semana mais letal desde o início da pandemia da COVID 19, com a média móvel de mortes em torno de 1.500. Ou seja, em cada dia da semana, perderam as vidas 1.500 pessoas, em média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utrossim, é relevante acentuar, que no dia 15 de março de 2021, foi decretado em todo o Estado de São Paulo a fase emergencial do plano São Paulo, atendendo a necessidade dos hospitais em relação a taxa crescente de contaminação pelo vírus.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inda diante deste cenário, uma </w:t>
      </w:r>
      <w:r>
        <w:rPr>
          <w:rFonts w:cs="Arial" w:ascii="Arial" w:hAnsi="Arial"/>
        </w:rPr>
        <w:t>das maiores preocupações tem sido em relação a superlotação dos hospitais e a escassez de recursos que possam conter a mortalidade através do vírus</w:t>
      </w:r>
      <w:r>
        <w:rPr>
          <w:rFonts w:cs="Arial" w:ascii="Arial" w:hAnsi="Arial"/>
          <w:shd w:fill="FFFFFF" w:val="clear"/>
        </w:rPr>
        <w:t xml:space="preserve">. Os municípios estão com quase toda a sua capacidade de leitos reduzida, há falta de materiais e profissionais suficiente que venha de encontro com a demanda causada pela pandemia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hd w:fill="FFFFFF" w:val="clear"/>
        </w:rPr>
        <w:t>Nesse sentido, no tocante a região de Sorocaba, sabemos que a Santa Casa de São Roque atende muitos municípios vizinhos, o atendimento feito pelo hospital tem</w:t>
      </w:r>
      <w:r>
        <w:rPr>
          <w:rFonts w:cs="Arial" w:ascii="Arial" w:hAnsi="Arial"/>
        </w:rPr>
        <w:t xml:space="preserve"> auxiliado no tratamento de pessoas em estado mais grave de outras cidades, e inclusive, conquistado recentemente, em conjunto com outras ações, a volta para a fase laranja do Plano São Paulo,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do o contexto</w:t>
      </w:r>
      <w:r>
        <w:rPr>
          <w:rFonts w:cs="Arial" w:ascii="Arial" w:hAnsi="Arial"/>
        </w:rPr>
        <w:t xml:space="preserve"> é evidente que o hospital </w:t>
      </w:r>
      <w:r>
        <w:rPr>
          <w:rFonts w:cs="Arial" w:ascii="Arial" w:hAnsi="Arial"/>
          <w:shd w:fill="FFFFFF" w:val="clear"/>
        </w:rPr>
        <w:t>demanda de recursos financeiros em grande escala para manutenção da infraestrutura e melhora no atendimento,</w:t>
      </w:r>
      <w:r>
        <w:rPr>
          <w:rFonts w:cs="Arial" w:ascii="Arial" w:hAnsi="Arial"/>
        </w:rPr>
        <w:t xml:space="preserve"> toda via, hajam auxílios por parte do Governo do Estado neste sentido, tende a não ser mais suficiente diante das atuais circunstâ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de suma relevância e conveniência que a Administração Pública de todos os municípios envolvidos, se unam somando forças para combater o avanço da doença e as sequelas causadas nas unidades públicas de saúde. Ademais, a parceria tem a finalidade de garantir a todos os munícipes o acesso à saúde e à vida, preocupação precípua neste momento de calamidad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afael Tan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064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bookmarkStart w:id="0" w:name="_Hlk66974551"/>
            <w:bookmarkEnd w:id="0"/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064"/>
      </w:tblGrid>
      <w:tr>
        <w:trPr/>
        <w:tc>
          <w:tcPr>
            <w:tcW w:w="465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064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ANTONIO JOSÉ ALVES MIRANDA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ALEXANDRE GEM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feito da cidade de Mairinque 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1 - 17:02 332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8T18:45:00Z</dcterms:modified>
  <cp:revision>22</cp:revision>
  <dc:subject/>
  <dc:title/>
</cp:coreProperties>
</file>