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gularização da numeração dos imóveis das ruas Antonio Pannellini, José Ghissardi, Giovani Paolo II, João Macagnini, Pio XII, Paulo VI e João Paulo II, todas localizadas no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numeração dos imóveis das ruas Antonio Pannellini, José Ghissardi, Giovani Paolo II, João Macagnini, Pio XII, Paulo VI e João Paulo II, todas localizadas no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que os Correios possam atender ao disposto Portaria nº 567, de 29 de dezembro de 2011 </w:t>
      </w:r>
      <w:r>
        <w:rPr>
          <w:rFonts w:cs="Arial" w:ascii="Arial" w:hAnsi="Arial"/>
          <w:b/>
          <w:sz w:val="22"/>
          <w:szCs w:val="22"/>
        </w:rPr>
        <w:t xml:space="preserve">(cópia anexa) </w:t>
      </w:r>
      <w:r>
        <w:rPr>
          <w:rFonts w:cs="Arial" w:ascii="Arial" w:hAnsi="Arial"/>
          <w:sz w:val="22"/>
          <w:szCs w:val="22"/>
        </w:rPr>
        <w:t>que “Dispõe sobre a entrega de objetos dos serviços postais básicos, pela Empresa Brasileira de Correios e Telégrafos – ECT, no território nacional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4:56:00 0175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08:00Z</dcterms:created>
  <dc:creator>aa</dc:creator>
  <dc:description/>
  <cp:keywords/>
  <dc:language>en-US</dc:language>
  <cp:lastModifiedBy>cpd</cp:lastModifiedBy>
  <dcterms:modified xsi:type="dcterms:W3CDTF">2014-03-19T18:20:00Z</dcterms:modified>
  <cp:revision>6</cp:revision>
  <dc:subject/>
  <dc:title>INDICAÇÃO Nº 377/2014</dc:title>
</cp:coreProperties>
</file>