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82/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na Rua João Matheus de Barros, Bairro São João Velh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avimentação asfáltica na Rua João Matheus de Barros, Bairro São João Velh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A presente solicitação tem por objetivo proporcionar melhores condições de tráfego na referida via, uma vez que a mesma se encontra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març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03/2014 - 15:18:13 01765/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8:47:00Z</dcterms:created>
  <dc:creator>aa</dc:creator>
  <dc:description/>
  <cp:keywords/>
  <dc:language>en-US</dc:language>
  <cp:lastModifiedBy>aa</cp:lastModifiedBy>
  <cp:lastPrinted>2014-03-19T15:48:00Z</cp:lastPrinted>
  <dcterms:modified xsi:type="dcterms:W3CDTF">2014-03-19T18:48:00Z</dcterms:modified>
  <cp:revision>3</cp:revision>
  <dc:subject/>
  <dc:title>INDICAÇÃO Nº 382/2014</dc:title>
</cp:coreProperties>
</file>