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9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312/2009, indicando a implantação de usina de reaproveitamento de entulhos e galhos de árvor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usina de reaproveitamento de entulhos e galhos de árvor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desenvolvimento sustentável do nosso Município, a diminuição da poluição e a preservação do meio ambiente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9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3/2014 - 16:35:20 01778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26:00Z</dcterms:created>
  <dc:creator>aa</dc:creator>
  <dc:description/>
  <cp:keywords/>
  <dc:language>en-US</dc:language>
  <cp:lastModifiedBy>cpd</cp:lastModifiedBy>
  <dcterms:modified xsi:type="dcterms:W3CDTF">2014-03-20T12:27:00Z</dcterms:modified>
  <cp:revision>3</cp:revision>
  <dc:subject/>
  <dc:title>INDICAÇÃO Nº 392/2014</dc:title>
</cp:coreProperties>
</file>