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fornecer informações acerca das reclamações sobre o recebimento de 2 (duas) contas de energia elétrica no mês de març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que informe os motivos e a possibilidade de correção imediata desse problema, relatado inclusive em matéria jornalística do site São Roque Notícias, de 15/03/2021 </w:t>
      </w:r>
      <w:r>
        <w:rPr>
          <w:rFonts w:cs="Arial" w:ascii="Arial" w:hAnsi="Arial"/>
          <w:b/>
          <w:bCs/>
        </w:rPr>
        <w:t>(cópia anexa),</w:t>
      </w:r>
      <w:r>
        <w:rPr>
          <w:rFonts w:cs="Arial" w:ascii="Arial" w:hAnsi="Arial"/>
        </w:rPr>
        <w:t xml:space="preserve"> evitando prejuízos à populaçã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5:38 343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9405" cy="6564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3:44:00Z</dcterms:modified>
  <cp:revision>24</cp:revision>
  <dc:subject/>
  <dc:title/>
</cp:coreProperties>
</file>