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58/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esclarecimento referente a resposta encaminhada pelo Poder Executivo em relação à questão nº 14 do Requerimento nº 021/2021.</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em 08 de fevereiro deste ano foi aprovado o Requerimento nº 021/2021, de autoria dos Vereadores Marcos Roberto Martins Arruda, Rogério Jean da Silva e Newton Dias Bastos, o que solicitou informações relativas ao saldo financeiro do Município em 31 de dezembro de 2020.</w:t>
      </w:r>
    </w:p>
    <w:p>
      <w:pPr>
        <w:pStyle w:val="Normal"/>
        <w:spacing w:before="0" w:after="120"/>
        <w:ind w:firstLine="3420"/>
        <w:jc w:val="both"/>
        <w:rPr/>
      </w:pPr>
      <w:r>
        <w:rPr>
          <w:rFonts w:cs="Tahoma" w:ascii="Tahoma" w:hAnsi="Tahoma"/>
        </w:rPr>
        <w:t>Considerando que o referido Requerimento foi respondido através do Ofício nº 175/2021/GP, entretanto, após analisarmos cuidadosamente todas as respostas verificou-se que o que foi respondido em relação a questão nº 14, contradiz as respostas anteriores.</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As respostas às questões iniciais do Requerimento em questão, inclusive com a informação de valores, demonstram ter havido superávit em relação ao resultado financeiro deixado pela Administração anterior, contudo, na resposta a questão nº 14, o Sr. Marcos Adriano Canteiro informou que entre recursos disponíveis e despesas a pagar se apuraria um “EMPATE”, sem, no entanto, apresentar qualquer número.</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 xml:space="preserve">Diante disso, a questão merece ser melhor esclarecida, até porque diante de todos os números informados nas respostas anteriores (Requerimento 021/2021), não se chega no referido "EMPATE", vejamos: R$55.974.756,38 (Resp. 3 - Saldo) </w:t>
      </w:r>
      <w:r>
        <w:rPr>
          <w:rFonts w:cs="Tahoma" w:ascii="Tahoma" w:hAnsi="Tahoma"/>
          <w:b/>
          <w:bCs/>
        </w:rPr>
        <w:t>(-)</w:t>
      </w:r>
      <w:r>
        <w:rPr>
          <w:rFonts w:cs="Tahoma" w:ascii="Tahoma" w:hAnsi="Tahoma"/>
        </w:rPr>
        <w:t xml:space="preserve"> R$28.174.786,37 (Resp. 9 - Restos a Pagar) </w:t>
      </w:r>
      <w:r>
        <w:rPr>
          <w:rFonts w:cs="Tahoma" w:ascii="Tahoma" w:hAnsi="Tahoma"/>
          <w:b/>
          <w:bCs/>
        </w:rPr>
        <w:t>(-)</w:t>
      </w:r>
      <w:r>
        <w:rPr>
          <w:rFonts w:cs="Tahoma" w:ascii="Tahoma" w:hAnsi="Tahoma"/>
        </w:rPr>
        <w:t xml:space="preserve"> R$9.000.000,00 (Resp. 11b - Financiamento) </w:t>
      </w:r>
      <w:r>
        <w:rPr>
          <w:rFonts w:cs="Tahoma" w:ascii="Tahoma" w:hAnsi="Tahoma"/>
          <w:b/>
          <w:bCs/>
        </w:rPr>
        <w:t>(-)</w:t>
      </w:r>
      <w:r>
        <w:rPr>
          <w:rFonts w:cs="Tahoma" w:ascii="Tahoma" w:hAnsi="Tahoma"/>
        </w:rPr>
        <w:t xml:space="preserve"> R$3.200.000,00 (Licitações em andamento) </w:t>
      </w:r>
      <w:r>
        <w:rPr>
          <w:rFonts w:cs="Tahoma" w:ascii="Tahoma" w:hAnsi="Tahoma"/>
          <w:b/>
          <w:bCs/>
        </w:rPr>
        <w:t>(=) R$15.599.970,01</w:t>
      </w:r>
      <w:r>
        <w:rPr>
          <w:rFonts w:cs="Tahoma" w:ascii="Tahoma" w:hAnsi="Tahoma"/>
        </w:rPr>
        <w:t>.</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Diante da dúvida gerada pela resposta encaminhada à questão nº 14 do Requerimento nº 021/2021, faz-se necessário o encaminhamento de informações que justifiquem a afirmação de que não se apuraria a situação de SUPERÁVIT, mas de um “EMPATE” entre recursos disponíveis e despesas a pagar.</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Isto posto, diante da dúvida gerada, solicito seja apresentada a memória de cálculo para que se chegue no "empate" mencionado na resposta 14 do Requerimento n. 21/21</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Encaminhar memória de cálculo que justifique o “EMPATE” mencionado na resposta à questão nº 14 do Requerimento nº 021/2021.</w:t>
      </w:r>
    </w:p>
    <w:p>
      <w:pPr>
        <w:pStyle w:val="TextBodyIndent"/>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16 de març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6/03/2021 - 09:54 3348/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18T14:45:00Z</dcterms:modified>
  <cp:revision>15</cp:revision>
  <dc:subject/>
  <dc:title/>
</cp:coreProperties>
</file>