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7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serviço de motonivelamento e cascalhamento URGENTE na Estrada Paraíso, no Bairro do Pav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serviço de motonivelamento e cascalhamento URGENTE na Estrada Paraíso, no Bairro do Pav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rata-se de uma necessidade URGENTE para o local, devido ao estado precário da respectiva estrada, e isso já está trazendo muitas consequências adversas aos moradores da região, pois a citada via é utilizada para serviços essenciais como o transporte público e a coleta de lixo. Ressalto ainda que de tão ruim que está a via, até mesmo a rede da Sabesp encontra-se exposta em determinad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6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3/2021 - 14:45 3375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18T12:16:00Z</dcterms:modified>
  <cp:revision>22</cp:revision>
  <dc:subject/>
  <dc:title/>
</cp:coreProperties>
</file>