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7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roçada ao longo de toda a Avenida Bandeira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roçada ao longo de toda a Avenida Bandeirant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mato alto facilita a proliferação de insetos e de outros animais nocivos à saúde pública, além de atrapalhar o trânsito de veículos e pedestr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1 - 14:46 337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8T12:19:00Z</dcterms:modified>
  <cp:revision>23</cp:revision>
  <dc:subject/>
  <dc:title/>
</cp:coreProperties>
</file>