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9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tirada de sinalização de carga e descarga da Rua Duque de Caxias, na altura do n° 266, Cent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tirada de sinalização de carga e descarga da Rua Duque de Caxias, na altura do n° 266, Cent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atender a reivindicação do morador da residência de n° 266, pois a referida sinalização está em frente a garagem do mesm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3/2014 - 17:11:36 01785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0:15:00Z</dcterms:created>
  <dc:creator>aa</dc:creator>
  <dc:description/>
  <cp:keywords/>
  <dc:language>en-US</dc:language>
  <cp:lastModifiedBy>aa</cp:lastModifiedBy>
  <dcterms:modified xsi:type="dcterms:W3CDTF">2014-03-19T20:17:00Z</dcterms:modified>
  <cp:revision>3</cp:revision>
  <dc:subject/>
  <dc:title>INDICAÇÃO Nº 398/2014</dc:title>
</cp:coreProperties>
</file>