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ção de "tapa-buracos" na Rua Paes Leme na altura do imóvel n.º 59, no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ção de "tapa-buracos" na Rua Paes Leme na altura do imóvel n.º 59, no Jardim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indicação se justifica pelo estado de precariedade da via, que está causando transtornos ao tráfego local e oferecendo risco à segurança de condutore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21 - 13:37 34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2:34:00Z</dcterms:modified>
  <cp:revision>23</cp:revision>
  <dc:subject/>
  <dc:title/>
</cp:coreProperties>
</file>