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Rua Vereador Rodolfo Artur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Vereador Rodolfo Artur Salvet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problemas aos moradores e demais pessoas que passam pela referida via, pois em dias seguidos de sol ocorre o acúmulo de poeira e nos dias chuvosos forma-se lam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4 - 17:32:00 018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1:00Z</dcterms:created>
  <dc:creator>aa</dc:creator>
  <dc:description/>
  <cp:keywords/>
  <dc:language>en-US</dc:language>
  <cp:lastModifiedBy>cpd</cp:lastModifiedBy>
  <cp:lastPrinted>2014-03-21T08:13:00Z</cp:lastPrinted>
  <dcterms:modified xsi:type="dcterms:W3CDTF">2014-03-21T11:14:00Z</dcterms:modified>
  <cp:revision>8</cp:revision>
  <dc:subject/>
  <dc:title>INDICAÇÃO Nº 401/2014</dc:title>
</cp:coreProperties>
</file>