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tapa buraco na Rua Paraná paralela com a Rua Goiás, Vila Ire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tapa buraco na Rua Paraná paralela com a Rua Goiás, Vila Iren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à quem transita pela mesma, uma vez que a via se encontra com muitos burac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4 - 17:10:36 0186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5:00Z</dcterms:created>
  <dc:creator>aa</dc:creator>
  <dc:description/>
  <cp:keywords/>
  <dc:language>en-US</dc:language>
  <cp:lastModifiedBy>aa</cp:lastModifiedBy>
  <cp:lastPrinted>2014-03-25T10:06:00Z</cp:lastPrinted>
  <dcterms:modified xsi:type="dcterms:W3CDTF">2014-03-25T13:07:00Z</dcterms:modified>
  <cp:revision>3</cp:revision>
  <dc:subject/>
  <dc:title>INDICAÇÃO Nº 406/2014</dc:title>
</cp:coreProperties>
</file>