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2 DE MARÇ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7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ª Sessão Ordinária, de 15/03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2ª Sessão Extraordinária, de 15/03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3ª Sessão Extraordinária, de 15/03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720" w:right="-21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76, 80 e 81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óvis Antônio Ocum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4-L</w:t>
      </w:r>
      <w:r>
        <w:rPr>
          <w:rFonts w:cs="Arial" w:ascii="Arial" w:hAnsi="Arial"/>
          <w:i/>
          <w:iCs/>
        </w:rPr>
        <w:t>, de 25/02/2021, de autoria do Vereador William da Silva Albuquerque, que “</w:t>
      </w:r>
      <w:r>
        <w:rPr>
          <w:rFonts w:cs="Arial" w:ascii="Arial" w:hAnsi="Arial"/>
          <w:i/>
        </w:rPr>
        <w:t>Institui o Programa de “Adoção de unidades de esportes ou campos de futebol e equipamentos” na Estância Turística de São Roque</w:t>
      </w:r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6-L</w:t>
      </w:r>
      <w:r>
        <w:rPr>
          <w:rFonts w:cs="Arial" w:ascii="Arial" w:hAnsi="Arial"/>
          <w:i/>
          <w:iCs/>
        </w:rPr>
        <w:t>, de 02/03/2021, de autoria do Vereador Thiago Vieira Nunes, que “</w:t>
      </w:r>
      <w:r>
        <w:rPr>
          <w:rFonts w:cs="Arial" w:ascii="Arial" w:hAnsi="Arial"/>
          <w:i/>
        </w:rPr>
        <w:t>Estabelece a obrigatoriedade dos hospitais e maternidades públicas e privadas prestarem, aos pais e responsáveis, treinamento e capacitação sobre primeiros socorros em casos de parto, engasgamento, aspiração de corpo estranho, asfixia e prevenção de morte súbita de recém-nascidos</w:t>
      </w:r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9-E</w:t>
      </w:r>
      <w:r>
        <w:rPr>
          <w:rFonts w:cs="Arial" w:ascii="Arial" w:hAnsi="Arial"/>
          <w:i/>
          <w:iCs/>
        </w:rPr>
        <w:t xml:space="preserve">, de 05/03/2021, de autoria do Poder Executivo, que “Autoriza o Município da Estância Turística de São Roque a adquirir passes escolares aos estudantes das escolas que especifica e dá outras providências.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s </w:t>
      </w:r>
      <w:r>
        <w:rPr>
          <w:rFonts w:cs="Arial" w:ascii="Arial" w:hAnsi="Arial"/>
          <w:b/>
          <w:bCs/>
          <w:i/>
          <w:iCs/>
        </w:rPr>
        <w:t>nºs: 58 e 59/2021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9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març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19T12:28:00Z</dcterms:modified>
  <cp:revision>10</cp:revision>
  <dc:subject/>
  <dc:title/>
</cp:coreProperties>
</file>