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providências em relação a dois buracos que estão abertos na Estrada Serrinha, próximo ao Condomínio das Flore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, uma vez que o local não tem iluminação, além, da referida via se encontrar em condições precárias, que acarretam grande risco aos motoristas e pedestres, já que os condutores dos veículos precisam ficar desviando dos buracos e muitas vezes são obrigados a invadir a mão contrár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21 - 13:21 3447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19T15:07:00Z</dcterms:modified>
  <cp:revision>15</cp:revision>
  <dc:subject/>
  <dc:title/>
</cp:coreProperties>
</file>