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bCs/>
          <w:caps/>
        </w:rPr>
        <w:t>INDICAÇÃO Nº 285/2021</w: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Solicita a concessão de pró-labore aos membros da Guarda Civil Municipal, mediante implantação, através de Projeto de Lei, de “Atividade Delegada” e Gratificação por Dedicação Excepcional (GDE)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concessão de pró-labore aos membros da Guarda Civil Municipal, mediante implantação, através de Projeto de Lei, de “Atividade Delegada” e Gratificação por Dedicação Excepcional (GDE). 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4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 implantação de “Atividade Delegada” e “Gratificação por Dedicação Excepcional – GDE” aos integrantes da Guarda Civil Municipal permitirá que os membros da instituição recebam remuneração extra para trabalhar nos dias de folga. </w:t>
      </w:r>
    </w:p>
    <w:p>
      <w:pPr>
        <w:pStyle w:val="Normal"/>
        <w:spacing w:lineRule="exact" w:line="34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objetivo das ações é proporcionar melhores condições aos membros da GCM, aumentando o efetivo nas ruas e melhorando a segurança dentro do Município.</w:t>
      </w:r>
    </w:p>
    <w:p>
      <w:pPr>
        <w:pStyle w:val="Normal"/>
        <w:widowControl w:val="false"/>
        <w:autoSpaceDE w:val="false"/>
        <w:spacing w:lineRule="exact" w:line="34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Clovis Antonio Ocum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Clo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3/2021 - 11:35 3475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2:52:00Z</dcterms:modified>
  <cp:revision>23</cp:revision>
  <dc:subject/>
  <dc:title/>
</cp:coreProperties>
</file>