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motonivelamento e cascalhamento na Rod. Eng. Renê Benedito da Silva, na altura do Km 54,5 - Raposo Tavares “Pesqueiro Flamar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Solicita realização de motonivelamento e cascalhamento na </w:t>
      </w:r>
      <w:r>
        <w:rPr>
          <w:rFonts w:cs="Tahoma" w:ascii="Tahoma" w:hAnsi="Tahoma"/>
          <w:iCs/>
          <w:sz w:val="22"/>
          <w:szCs w:val="22"/>
        </w:rPr>
        <w:t>Rod. Eng. Renê Benedito da Silva, na altura do Km 54,5 - Raposo Tavares “Pesqueiro Flamar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é justa reivindicação dos moradores, uma vez que os mesmos contribuem com seus impostos e merecem a devida atenção por parte da Administração Municipal, que tem obrigação de oferecer a infraestrutura básica de serviços públi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5/03/2014 - 13:50:07 01900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5:00Z</dcterms:created>
  <dc:creator>aa</dc:creator>
  <dc:description/>
  <cp:keywords/>
  <dc:language>en-US</dc:language>
  <cp:lastModifiedBy>joselene</cp:lastModifiedBy>
  <dcterms:modified xsi:type="dcterms:W3CDTF">2014-03-25T17:17:00Z</dcterms:modified>
  <cp:revision>3</cp:revision>
  <dc:subject/>
  <dc:title>INDICAÇÃO Nº 413/2014</dc:title>
</cp:coreProperties>
</file>