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Tereza Minutti Bell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março de 2021, aos 83 anos de idade, a estimada Senhora TEREZA MINUTTI BELL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  <w:bCs/>
        </w:rPr>
      </w:pPr>
      <w:r>
        <w:rPr/>
        <w:t>Posto isto, o Vereador Thiago Vieira Nun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TEREZA MINUTTI BELLO.</w:t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José Benedito Rodrigues n.º 44, São João Novo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21 - 08:50 339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19T19:23:00Z</dcterms:modified>
  <cp:revision>14</cp:revision>
  <dc:subject/>
  <dc:title>(PROPOSITURA) Nº (SEQUENCIA)</dc:title>
</cp:coreProperties>
</file>