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inquedos adaptados junto aos playgrounds das EMEIs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rinquedos adaptados junto aos playgrounds das EMEIs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, proporcionar conforto e lazer às crianças portadoras de deficiência, pois os mesmos se sentem limitados devido a falta de brinquedos adaptad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6:40:25 019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7:00Z</dcterms:created>
  <dc:creator>aa</dc:creator>
  <dc:description/>
  <cp:keywords/>
  <dc:language>en-US</dc:language>
  <cp:lastModifiedBy>aa</cp:lastModifiedBy>
  <cp:lastPrinted>2014-03-26T15:17:00Z</cp:lastPrinted>
  <dcterms:modified xsi:type="dcterms:W3CDTF">2014-03-26T18:17:00Z</dcterms:modified>
  <cp:revision>3</cp:revision>
  <dc:subject/>
  <dc:title>INDICAÇÃO Nº 415/2014</dc:title>
</cp:coreProperties>
</file>