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60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Congratulações nº 86/2021, em regime de tramitação de Urgência Especial, na pauta da 8ª Sessão Ordinária, de 22/03/2021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ewton Dias Bastos, </w:t>
      </w:r>
      <w:r>
        <w:rPr>
          <w:rFonts w:cs="Arial" w:ascii="Arial" w:hAnsi="Arial"/>
        </w:rPr>
        <w:t>Vereador da Câmara Municipal da Estância Turística de São Roque, vem, por meio do presente, requerer, nos termos do § 2º do artigo 165, do Regime Interno Consolidado, solicitando a inclusão da Moção de Congratulações nº 86/2021 na pauta da 8ª Sessão Ordinária, a ser realizada em 22/03/2021, em regime de tramitação de Urgência Especial.</w:t>
      </w:r>
    </w:p>
    <w:p>
      <w:pPr>
        <w:pStyle w:val="TextBodyIndent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Dr. Júlio Arantes de Freitas, 22 de março de 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iltinho Bastos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08:36 3488/2021/fap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2T11:40:00Z</dcterms:modified>
  <cp:revision>12</cp:revision>
  <dc:subject/>
  <dc:title/>
</cp:coreProperties>
</file>