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EXPOSIÇÃO DE MOTIVOS AO Projeto de Resolução 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Nº 014/2021-L, DE 22 de março de 2021, </w:t>
      </w:r>
    </w:p>
    <w:p>
      <w:pPr>
        <w:pStyle w:val="Normal"/>
        <w:spacing w:lineRule="exact" w:line="360"/>
        <w:jc w:val="center"/>
        <w:rPr/>
      </w:pPr>
      <w:r>
        <w:rPr>
          <w:rFonts w:cs="Tahoma" w:ascii="Tahoma" w:hAnsi="Tahoma"/>
          <w:b/>
          <w:caps/>
        </w:rPr>
        <w:t>DE AUTORIA da Mesa Diretora 2021.</w:t>
      </w:r>
    </w:p>
    <w:p>
      <w:pPr>
        <w:pStyle w:val="Normal"/>
        <w:spacing w:before="0" w:after="120"/>
        <w:ind w:right="-1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 presente Projeto de Resolução tem por objetivo </w:t>
      </w:r>
      <w:r>
        <w:rPr>
          <w:rFonts w:cs="Tahoma" w:ascii="Tahoma" w:hAnsi="Tahoma"/>
        </w:rPr>
        <w:t>antecipar a 9ª Sessão Ordinária, do dia 29 para o dia 26 de março de 2021, e adiar a 10ª Sessão Ordinária, do dia 05 para o dia 07 de abril de 2021, mantendo-se o horário de início de ambas para às 14 horas e 10 horas, respectivamente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antecipação da 9ª Sessão Ordinária se faz necessária tendo em vista a antecipação de feriados municipais para a semana de 29 de março a 02 de abril, determinada por Decreto do Poder Executivo, como meio de enfretamento da pandemia do COVID-19, já que o Sistema Público de Saúde está beirando o colapso por conta do esgotamento nas vagas para internaçõe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 outra forma, a 10ª Sessão Ordinária, que seria realizada no dia 05 de abril precisa ser adiada para o dia 07, pois de outra forma não haveria prazo para protocolo, confecção e análise de proposituras para deliberação em Plenário.</w:t>
      </w:r>
    </w:p>
    <w:p>
      <w:pPr>
        <w:pStyle w:val="Normal"/>
        <w:spacing w:lineRule="exact" w:line="34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exact" w:line="340"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3"/>
        <w:ind w:right="-1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a Mesa Diretora 2021, por intermédio do Protocolo nº 3502/2021, de 22/03/2021 - 12:16, apresenta ao Egrégio Plenário o seguinte Projeto de Resolução: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-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2:16 3502/2021</w:t>
      </w:r>
      <w:r>
        <w:br w:type="page"/>
      </w:r>
    </w:p>
    <w:p>
      <w:pPr>
        <w:pStyle w:val="Heading3"/>
        <w:spacing w:before="0" w:after="0"/>
        <w:ind w:left="3261" w:right="-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Cs w:val="24"/>
        </w:rPr>
        <w:t>Projeto de Resolução Nº 014/2021</w:t>
      </w:r>
    </w:p>
    <w:p>
      <w:pPr>
        <w:pStyle w:val="Normal"/>
        <w:ind w:left="326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22 de março de 2021.</w:t>
      </w:r>
    </w:p>
    <w:p>
      <w:pPr>
        <w:pStyle w:val="Normal"/>
        <w:ind w:left="3261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ntecipa a 9ª Sessão Ordinária, do dia 29 para o dia 26 de março de 2021, e adia a 10ª Sessão Ordinária, do dia 05 para o dia 07 de abril de 2021, mantendo-se o horário de início de ambas para às 14 horas e 10 horas, respectivamente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261" w:right="-1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embloco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  <w:bCs/>
        </w:rPr>
        <w:tab/>
        <w:t>A 9ª Sessão Ordinária da Câmara Municipal, prevista para realizar-se no dia 29/03/2021, às 14 horas, fica, excepcionalmente, antecipada para o dia 26/03/2021, no mesmo horário, e a 10ª Sessão Ordinária, prevista para realizar-se no dia 05/04/2021, às 14 horas, fica, excepcionalmente, adiada para o dia 07/04/2021, às 10 horas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  <w:bCs/>
        </w:rPr>
        <w:tab/>
        <w:t>Esta Resolução entra em vigor na data de sua publicação.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spacing w:lineRule="exact" w:line="300" w:before="0" w:after="0"/>
        <w:ind w:left="3261" w:right="-1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2 de março de 2021.</w:t>
      </w:r>
    </w:p>
    <w:p>
      <w:pPr>
        <w:pStyle w:val="Normal"/>
        <w:ind w:right="-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pacing w:lineRule="exact" w:line="32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exact" w:line="320"/>
        <w:ind w:right="14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176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1 - 12:16 3502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plen05</cp:lastModifiedBy>
  <cp:lastPrinted>2017-05-30T11:49:00Z</cp:lastPrinted>
  <dcterms:modified xsi:type="dcterms:W3CDTF">2021-03-22T17:26:00Z</dcterms:modified>
  <cp:revision>12</cp:revision>
  <dc:subject/>
  <dc:title/>
</cp:coreProperties>
</file>