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Antonio Lázar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9 de março de 2021, aos 54 anos de idade, o estimado Senhor </w:t>
      </w:r>
      <w:bookmarkStart w:id="0" w:name="_Hlk67317822"/>
      <w:r>
        <w:rPr>
          <w:rFonts w:cs="Arial" w:ascii="Arial" w:hAnsi="Arial"/>
          <w:sz w:val="24"/>
        </w:rPr>
        <w:t>ANTONIO LÁZARO DA SILV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Clovis Antonio Ocuma e Thiago Vieira Nun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ONIO LÁZAR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març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TOC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HIAGOVIEIRA NUNE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1 - 15:02 3525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22T18:29:00Z</dcterms:modified>
  <cp:revision>15</cp:revision>
  <dc:subject/>
  <dc:title>(PROPOSITURA) Nº (SEQUENCIA)</dc:title>
</cp:coreProperties>
</file>