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Andrade Cruz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rço de 2021, aos 85 anos de idade, a estimada Senhora MARIA DE ANDRADE CRU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ANDRADE CRU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Úlio Antonio Mariano</w:t>
        <w:br/>
        <w:t>(JÚ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ndereço: Rua Enrico Dell`Ácqua, n.º 337, Centro, São Roque-SP. CEP 18130-460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5:00 352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21-03-23T19:36:00Z</dcterms:modified>
  <cp:revision>22</cp:revision>
  <dc:subject/>
  <dc:title>(PROPOSITURA) Nº (SEQUENCIA)</dc:title>
</cp:coreProperties>
</file>