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9-E, DE 05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4 de 22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before="0" w:after="36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Município da Estância Turística de São Roque a adquirir passes escolares aos estudantes das escolas que especifica e dá outras providências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  <w:bCs/>
        </w:rPr>
        <w:tab/>
        <w:t xml:space="preserve">O Poder Executivo Municipal fica autorizado a adquirir e fornecer passe escolar aos estudantes de escolas de ensino superior, público e privado, profissionalizantes de nível técnico, público e privado, escolas privadas de ensino fundamental, médio e profissionalizantes, moradores de São Roque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  <w:bCs/>
        </w:rPr>
        <w:t xml:space="preserve"> O estudante da rede privada de ensino terá direito de percepção do benefício se receber bolsa ou outro auxílio sobre a mensalidade escolar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  <w:bCs/>
        </w:rPr>
        <w:tab/>
        <w:t xml:space="preserve">O passe escolar adquirido pelo Poder Executivo de que trata o art. 1º é de uso exclusivo do estudante, portanto, intransferível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s passes adquiridos pelo Município destinados aos estudantes deverão ser utilizados nos dias letivos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  <w:bCs/>
        </w:rPr>
        <w:tab/>
        <w:t>O estudante interessado deverá se cadastrar e apresentar a documentação junto ao Departamento Municipal de Educação que encaminhará mensalmente as informações dos estudantes beneficiados para cadastramento junto a concessionária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  <w:bCs/>
        </w:rPr>
        <w:tab/>
        <w:t xml:space="preserve">Os benefícios tratados neste artigo serão custeados pelo Poder Executivo Municipal conforme tarifas próprias e vigentes a época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  <w:bCs/>
        </w:rPr>
        <w:tab/>
        <w:t>Fica o Poder Executivo autorizado a abrir no Orçamento Programa do Município, crédito adicional especial no valor de R$ 720.000,00 (setecentos e vinte mil reais) e a criar no orçamento vigente a seguinte dotação: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01.04.07.04.364.0067.2341.3.3.90.39.00 ...................................R$ 504.000,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sse Escolar Estudantes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01.04.08.04.362.0067.2341.3.3.90.39.00 ...................................R$ 216.000,0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utros Serviços de Terceiros de Pessoa Jurídic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sse Escolar Estudantes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  <w:bCs/>
        </w:rPr>
        <w:tab/>
        <w:t xml:space="preserve">O valor do crédito a que se refere o art. 5º será coberto com recursos resultantes de superávit financeira apurado no exercício anterior no valor de R$ 720.000,00 (setecentos e vinte mil reais). 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  <w:bCs/>
        </w:rPr>
        <w:tab/>
        <w:t>Esta Lei será regulamentada, no que couber, pelo Poder Executivo.</w:t>
      </w:r>
    </w:p>
    <w:p>
      <w:pPr>
        <w:pStyle w:val="Corpodetexto2"/>
        <w:tabs>
          <w:tab w:val="clear" w:pos="708"/>
          <w:tab w:val="left" w:pos="4111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  <w:bCs/>
        </w:rPr>
        <w:tab/>
        <w:t>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8ª Sessão Ordinária, de 22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2T19:34:00Z</dcterms:modified>
  <cp:revision>11</cp:revision>
  <dc:subject/>
  <dc:title/>
</cp:coreProperties>
</file>