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86" w:hanging="0"/>
        <w:rPr>
          <w:rFonts w:ascii="Tahoma" w:hAnsi="Tahoma" w:cs="Tahoma"/>
          <w:b/>
          <w:b/>
          <w:caps/>
          <w:sz w:val="28"/>
          <w:szCs w:val="28"/>
        </w:rPr>
      </w:pPr>
      <w:bookmarkStart w:id="0" w:name="OLE_LINK3"/>
      <w:bookmarkEnd w:id="0"/>
      <w:r>
        <w:rPr>
          <w:rFonts w:cs="Tahoma" w:ascii="Tahoma" w:hAnsi="Tahoma"/>
          <w:b/>
          <w:bCs/>
          <w:caps/>
          <w:sz w:val="28"/>
          <w:szCs w:val="28"/>
        </w:rPr>
        <w:t>Resolução</w:t>
      </w:r>
      <w:r>
        <w:rPr>
          <w:rFonts w:cs="Tahoma" w:ascii="Tahoma" w:hAnsi="Tahoma"/>
          <w:b/>
          <w:caps/>
          <w:sz w:val="28"/>
          <w:szCs w:val="28"/>
        </w:rPr>
        <w:t xml:space="preserve"> Nº 008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68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2 de março de 2021.</w:t>
      </w:r>
    </w:p>
    <w:p>
      <w:pPr>
        <w:pStyle w:val="Recuodecorpodetexto2"/>
        <w:spacing w:lineRule="exact" w:line="300" w:before="0" w:after="0"/>
        <w:ind w:left="3686" w:hanging="0"/>
        <w:rPr/>
      </w:pPr>
      <w:r>
        <w:rPr>
          <w:rFonts w:cs="Tahoma" w:ascii="Tahoma" w:hAnsi="Tahoma"/>
        </w:rPr>
        <w:t>(Projeto de Resolução n° 014-L, de 22/03/2021, de autoria da Mesa Diretora 2021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68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left="3686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ntecipa a 9ª Sessão Ordinária, do dia 29 para o dia 26 de março de 2021, e adia a 10ª Sessão Ordinária, do dia 05 para o dia 07 de abril de 2021, mantendo-se o horário de início de ambas para às 14 horas e 10 horas, respectivamente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686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00"/>
        <w:ind w:left="3686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00"/>
        <w:ind w:left="3686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/>
        <w:ind w:left="3686" w:right="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left="36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right="-1" w:firstLine="36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exact" w:line="300"/>
        <w:ind w:firstLine="368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  <w:bCs/>
        </w:rPr>
        <w:tab/>
        <w:t>A 9ª Sessão Ordinária da Câmara Municipal, prevista para realizar-se no dia 29/03/2021, às 14 horas, fica, excepcionalmente, antecipada para o dia 26/03/2021, no mesmo horário, e a 10ª Sessão Ordinária, prevista para realizar-se no dia 05/04/2021, às 14 horas, fica, excepcionalmente, adiada para o dia 07/04/2021, às 10 horas.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exact" w:line="300"/>
        <w:ind w:firstLine="368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exact" w:line="300"/>
        <w:ind w:firstLine="368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  <w:bCs/>
        </w:rPr>
        <w:tab/>
        <w:t>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14ª Sessão Extraordinária, de 22 de março de 2021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3"/>
      <w:bookmarkStart w:id="2" w:name="OLE_LINK3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2T22:12:00Z</dcterms:modified>
  <cp:revision>16</cp:revision>
  <dc:subject/>
  <dc:title/>
</cp:coreProperties>
</file>