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 buraco para a Estrada dos Venâncios, que tem inicio na EMEF Professor Antonio Cavaglieri, e término na ponte de divisa com Município de Ibiúna, Bairr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operação tapa buraco para a Estrada dos Venâncios, que tem inicio na EMEF Professor Antonio Cavaglieri, e término na ponte de divisa com Município de Ibiúna, Bairr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tem por objetivo proporcionar segurança e comodidade aos moradores da referida via, pois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ETELVINO NOGUEIRA               MAURO SALVADOR SGUEGLIA DE GÓES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Vereador                                                      Veread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4 - 12:00:01 0195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23:00Z</dcterms:created>
  <dc:creator>aa</dc:creator>
  <dc:description/>
  <cp:keywords/>
  <dc:language>en-US</dc:language>
  <cp:lastModifiedBy>aa</cp:lastModifiedBy>
  <cp:lastPrinted>2014-03-26T12:25:00Z</cp:lastPrinted>
  <dcterms:modified xsi:type="dcterms:W3CDTF">2014-03-26T15:25:00Z</dcterms:modified>
  <cp:revision>3</cp:revision>
  <dc:subject/>
  <dc:title>INDICAÇÃO Nº 428/2014</dc:title>
</cp:coreProperties>
</file>