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seguintes Ruas: Adamantina, Americana, Araraquara, Araçariguama, Andradina, Arujá, Alumínio, Araçoiab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Ruas: Adamantina, Americana, Araraquara, Araçariguama, Andradina, Arujá, Alumínio, Araçoiab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, uma vez que as mesmas se encontram em péssimo es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2:03:51 0195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aa</dc:creator>
  <dc:description/>
  <cp:keywords/>
  <dc:language>en-US</dc:language>
  <cp:lastModifiedBy>aa</cp:lastModifiedBy>
  <cp:lastPrinted>2014-03-26T12:29:00Z</cp:lastPrinted>
  <dcterms:modified xsi:type="dcterms:W3CDTF">2014-03-26T15:29:00Z</dcterms:modified>
  <cp:revision>3</cp:revision>
  <dc:subject/>
  <dc:title>INDICAÇÃO Nº 430/2014</dc:title>
</cp:coreProperties>
</file>