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MAR BERNARD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APARECIDO VI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DA SILVA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MER GOMES DE ALME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A APARECIDA SO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8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8ª Sessão Ordinária, realizada em 22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MENDES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09:47 355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4:17:00Z</dcterms:modified>
  <cp:revision>14</cp:revision>
  <dc:subject/>
  <dc:title/>
</cp:coreProperties>
</file>