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Marcos Roberto Martins Arruda, Guilherme Araújo Nunes e Cláudia Rita Duarte Pedroso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ª ADRIANA GUZZ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8 355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14:29:00Z</dcterms:modified>
  <cp:revision>10</cp:revision>
  <dc:subject/>
  <dc:title/>
</cp:coreProperties>
</file>