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: Estrada Guatambu, Brasília, Velha do Carmo, das Três Cruzes, Gomes e Canad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Estrada Guatambu, Brasília, Velha do Carmo, das Três Cruzes, Gomes e Canad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ETELVINO NOGUEIRA               </w:t>
        <w:tab/>
        <w:tab/>
        <w:t>MAURO SALVADOR SGUEGLIA DE GÓES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      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2:06:52 0195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5:00Z</dcterms:created>
  <dc:creator>aa</dc:creator>
  <dc:description/>
  <cp:keywords/>
  <dc:language>en-US</dc:language>
  <cp:lastModifiedBy>aa</cp:lastModifiedBy>
  <cp:lastPrinted>2014-03-26T15:16:00Z</cp:lastPrinted>
  <dcterms:modified xsi:type="dcterms:W3CDTF">2014-03-26T18:16:00Z</dcterms:modified>
  <cp:revision>3</cp:revision>
  <dc:subject/>
  <dc:title>INDICAÇÃO Nº 432/2014</dc:title>
</cp:coreProperties>
</file>