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78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Rafael Tanzi de Araújo, Marcos Roberto Martins Arruda, Rogério Jean da Silva e José Alexandre Pierroni Dias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ALEXANDRE MORINAG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8ª Sessão Ordinária, realizada em 22 de març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LEXANDRE MORINAG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1 - 13:33 356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3T18:09:00Z</dcterms:modified>
  <cp:revision>11</cp:revision>
  <dc:subject/>
  <dc:title/>
</cp:coreProperties>
</file>