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84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EUCLIDES VILLALV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8ª Sessão Ordinária, realizada em 22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EUCLIDES VILLA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13:41 356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3T18:06:00Z</dcterms:modified>
  <cp:revision>12</cp:revision>
  <dc:subject/>
  <dc:title/>
</cp:coreProperties>
</file>