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8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bCs/>
          <w:szCs w:val="20"/>
          <w:u w:val="single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ETE DE OLIVEIRA GUIMARÃES DE LIM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ETE DE OLIVEIRA GUIMARÃES DE LIM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43 356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9:56:00Z</dcterms:modified>
  <cp:revision>11</cp:revision>
  <dc:subject/>
  <dc:title/>
</cp:coreProperties>
</file>