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tubulação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 na Rua José Lemes de Morai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este Vereador foi procurado por moradores da Rua José Lemes de Morais, reivindicando a implantação de tubulação de rede água e consequentemente o seu fornecimento, pois a referida rua é atendida somente por caminhão pipa, mas quando chove o caminhão não sobe a rua por ser um aclive muito acentuado, deixando seus moradores sem ág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3/2014 - 14:06:52 0196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3:00Z</dcterms:created>
  <dc:creator>aa</dc:creator>
  <dc:description/>
  <cp:keywords/>
  <dc:language>en-US</dc:language>
  <cp:lastModifiedBy>aa</cp:lastModifiedBy>
  <cp:lastPrinted>2014-03-26T14:53:00Z</cp:lastPrinted>
  <dcterms:modified xsi:type="dcterms:W3CDTF">2014-03-26T17:53:00Z</dcterms:modified>
  <cp:revision>3</cp:revision>
  <dc:subject/>
  <dc:title>INDICAÇÃO Nº 442/2014</dc:title>
</cp:coreProperties>
</file>